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池州学院第二十三届大学生健美操竞赛规程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参赛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池州学院全体在校学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参赛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班级为单位组队参赛，每队运动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男女生不限，领队、教练各一名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比赛内容及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健美操为主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套动作时间为</w:t>
      </w:r>
      <w:r>
        <w:rPr>
          <w:sz w:val="28"/>
          <w:szCs w:val="28"/>
        </w:rPr>
        <w:t>3min~5mi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、比赛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分两个阶段，即预赛、决赛。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赛在每个系所有参赛队之间进行比赛，取第一名成绩进入决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赛按比赛成绩重新排序，决赛取前六名（不计预赛成绩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赛和决赛中各系队伍按抽签决定出场顺序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、比赛时间、地点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预赛、决赛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在体育馆举行，具体决赛时间另行通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、录取名次及奖励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根据报名和比赛情况录取名次及奖励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七、运动员着装与比赛音乐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着装统一，突出健身健美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音乐须放在优盘中，且只需放比赛音乐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其他与比赛无关的音乐不要放在优盘中</w:t>
      </w:r>
      <w:r>
        <w:rPr>
          <w:sz w:val="28"/>
          <w:szCs w:val="28"/>
        </w:rPr>
        <w:t>，赛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交到主席台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八、报名办法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班级于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前，</w:t>
      </w:r>
      <w:r>
        <w:rPr>
          <w:sz w:val="28"/>
          <w:szCs w:val="28"/>
        </w:rPr>
        <w:t>将报名表以系为单位并加盖公章交至体育系杨辉霞老师处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2566257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领队必须为系主要负责人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表一经报出，不允许更改，且上场比赛运动员必须在报名表人员名单中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赛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各参赛队派代表到主席台进行抽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、未尽事宜，另行通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</w:t>
      </w:r>
      <w:r>
        <w:rPr>
          <w:rFonts w:cs="宋体"/>
          <w:kern w:val="0"/>
          <w:sz w:val="24"/>
        </w:rPr>
        <w:t>池州学院体育运动委员会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rFonts w:cs="宋体"/>
          <w:kern w:val="0"/>
          <w:sz w:val="24"/>
        </w:rPr>
        <w:t>二○一四年十一月十四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9:24Z</dcterms:created>
  <dc:creator/>
  <dc:description/>
  <dc:language>en-US</dc:language>
  <cp:lastModifiedBy>Administrator</cp:lastModifiedBy>
  <dcterms:modified xsi:type="dcterms:W3CDTF">2014-11-26T01:50:51Z</dcterms:modified>
  <cp:revision>0</cp:revision>
  <dc:subject/>
  <dc:title>关于举办池州学院第二十三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